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225"/>
        <w:ind w:left="0" w:hanging="0"/>
        <w:outlineLvl w:val="0"/>
        <w:rPr/>
      </w:pPr>
      <w:r>
        <w:rPr>
          <w:rFonts w:eastAsia="Times New Roman" w:cs="Arial" w:ascii="Arial" w:hAnsi="Arial"/>
          <w:b/>
          <w:bCs/>
          <w:color w:val="BF374B"/>
          <w:kern w:val="2"/>
          <w:sz w:val="36"/>
          <w:szCs w:val="36"/>
          <w:lang w:eastAsia="ru-RU"/>
        </w:rPr>
        <w:t>Конституция Республики Татарстан от 6 ноября 1992 г. (с изменениями и дополнениями)</w:t>
      </w:r>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sz w:val="20"/>
          <w:szCs w:val="20"/>
          <w:lang w:eastAsia="ru-RU"/>
        </w:rPr>
        <w:t> </w:t>
      </w:r>
      <w:hyperlink r:id="rId2">
        <w:r>
          <w:rPr>
            <w:rStyle w:val="InternetLink"/>
            <w:rFonts w:eastAsia="Times New Roman" w:cs="Arial" w:ascii="Arial" w:hAnsi="Arial"/>
            <w:color w:val="144997"/>
            <w:sz w:val="20"/>
            <w:u w:val="single"/>
            <w:lang w:eastAsia="ru-RU"/>
          </w:rPr>
          <w:t>Раздел I. Основы конституционного строя (ст.ст. 1 - 26)</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2"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d_img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4">
        <w:r>
          <w:rPr>
            <w:rStyle w:val="InternetLink"/>
            <w:rFonts w:eastAsia="Times New Roman" w:cs="Arial" w:ascii="Arial" w:hAnsi="Arial"/>
            <w:color w:val="144997"/>
            <w:sz w:val="20"/>
            <w:u w:val="single"/>
            <w:lang w:eastAsia="ru-RU"/>
          </w:rPr>
          <w:t>Раздел II. Основные права, свободы и обязанности человека и гражданина (ст.ст. 27 - 64)</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3" name="close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6">
        <w:r>
          <w:rPr>
            <w:rStyle w:val="InternetLink"/>
            <w:rFonts w:eastAsia="Times New Roman" w:cs="Arial" w:ascii="Arial" w:hAnsi="Arial"/>
            <w:color w:val="144997"/>
            <w:sz w:val="20"/>
            <w:u w:val="single"/>
            <w:lang w:eastAsia="ru-RU"/>
          </w:rPr>
          <w:t>Раздел III. Административно-территориальное устройство (ст.ст. 65 - 66)</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4" name="close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sed_img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8">
        <w:r>
          <w:rPr>
            <w:rStyle w:val="InternetLink"/>
            <w:rFonts w:eastAsia="Times New Roman" w:cs="Arial" w:ascii="Arial" w:hAnsi="Arial"/>
            <w:color w:val="144997"/>
            <w:sz w:val="20"/>
            <w:u w:val="single"/>
            <w:lang w:eastAsia="ru-RU"/>
          </w:rPr>
          <w:t>Раздел IV. Организация государственной власти (ст.ст. 67 - 115)</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5" name="closed_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10"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10">
        <w:r>
          <w:rPr>
            <w:rStyle w:val="InternetLink"/>
            <w:rFonts w:eastAsia="Times New Roman" w:cs="Arial" w:ascii="Arial" w:hAnsi="Arial"/>
            <w:color w:val="144997"/>
            <w:sz w:val="20"/>
            <w:u w:val="single"/>
            <w:lang w:eastAsia="ru-RU"/>
          </w:rPr>
          <w:t>Раздел V. Местное самоуправление (ст.ст. 116 - 120)</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6" name="closed_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sed_img11"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12">
        <w:r>
          <w:rPr>
            <w:rStyle w:val="InternetLink"/>
            <w:rFonts w:eastAsia="Times New Roman" w:cs="Arial" w:ascii="Arial" w:hAnsi="Arial"/>
            <w:color w:val="144997"/>
            <w:sz w:val="20"/>
            <w:u w:val="single"/>
            <w:lang w:eastAsia="ru-RU"/>
          </w:rPr>
          <w:t>Раздел VI. Государственные символы и столица Республики Татарстан (ст.ст. 121 - 122)</w:t>
        </w:r>
      </w:hyperlink>
    </w:p>
    <w:p>
      <w:pPr>
        <w:pStyle w:val="Normal"/>
        <w:numPr>
          <w:ilvl w:val="0"/>
          <w:numId w:val="2"/>
        </w:numPr>
        <w:spacing w:before="45" w:after="45"/>
        <w:ind w:left="0" w:hanging="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95250" cy="95250"/>
            <wp:effectExtent l="0" t="0" r="0" b="0"/>
            <wp:docPr id="7" name="closed_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d_img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sz w:val="20"/>
          <w:szCs w:val="20"/>
          <w:lang w:eastAsia="ru-RU"/>
        </w:rPr>
        <w:t> </w:t>
      </w:r>
      <w:hyperlink r:id="rId14">
        <w:r>
          <w:rPr>
            <w:rStyle w:val="InternetLink"/>
            <w:rFonts w:eastAsia="Times New Roman" w:cs="Arial" w:ascii="Arial" w:hAnsi="Arial"/>
            <w:color w:val="144997"/>
            <w:sz w:val="20"/>
            <w:u w:val="single"/>
            <w:lang w:eastAsia="ru-RU"/>
          </w:rPr>
          <w:t>Раздел VII. Порядок принятия Конституции Республики Татарстан и внесения изменений и дополнений в Конституцию Республики Татарстан (ст.ст. 123 - 126)</w:t>
        </w:r>
      </w:hyperlink>
    </w:p>
    <w:p>
      <w:pPr>
        <w:pStyle w:val="Normal"/>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p>
    <w:p>
      <w:pPr>
        <w:pStyle w:val="Normal"/>
        <w:spacing w:before="0" w:after="150"/>
        <w:ind w:left="0" w:hanging="0"/>
        <w:jc w:val="both"/>
        <w:rPr/>
      </w:pPr>
      <w:r>
        <w:rPr>
          <w:rFonts w:eastAsia="Times New Roman" w:cs="Arial" w:ascii="Arial" w:hAnsi="Arial"/>
          <w:b/>
          <w:bCs/>
          <w:color w:val="000080"/>
          <w:sz w:val="21"/>
          <w:szCs w:val="21"/>
          <w:lang w:eastAsia="ru-RU"/>
        </w:rPr>
        <w:t>Конституция Республики Татарстан</w:t>
        <w:br/>
        <w:t>(введена в действие </w:t>
      </w:r>
      <w:r>
        <w:fldChar w:fldCharType="begin"/>
      </w:r>
      <w:r>
        <w:rPr>
          <w:rStyle w:val="InternetLink"/>
          <w:sz w:val="21"/>
          <w:u w:val="single"/>
          <w:b/>
          <w:bCs/>
          <w:rFonts w:eastAsia="Times New Roman" w:cs="Arial" w:ascii="Arial" w:hAnsi="Arial"/>
          <w:color w:val="008000"/>
          <w:lang w:eastAsia="ru-RU"/>
        </w:rPr>
        <w:instrText xml:space="preserve"> HYPERLINK "http://base.garant.ru/8101104/" \l "block_2"</w:instrText>
      </w:r>
      <w:r>
        <w:rPr>
          <w:rStyle w:val="InternetLink"/>
          <w:sz w:val="21"/>
          <w:u w:val="single"/>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1"/>
          <w:u w:val="single"/>
          <w:lang w:eastAsia="ru-RU"/>
        </w:rPr>
        <w:t>Законом</w:t>
      </w:r>
      <w:r>
        <w:rPr>
          <w:rStyle w:val="InternetLink"/>
          <w:sz w:val="21"/>
          <w:u w:val="single"/>
          <w:b/>
          <w:bCs/>
          <w:rFonts w:eastAsia="Times New Roman" w:cs="Arial" w:ascii="Arial" w:hAnsi="Arial"/>
          <w:color w:val="008000"/>
          <w:lang w:eastAsia="ru-RU"/>
        </w:rPr>
        <w:fldChar w:fldCharType="end"/>
      </w:r>
      <w:r>
        <w:rPr>
          <w:rFonts w:eastAsia="Times New Roman" w:cs="Arial" w:ascii="Arial" w:hAnsi="Arial"/>
          <w:b/>
          <w:bCs/>
          <w:color w:val="000080"/>
          <w:sz w:val="21"/>
          <w:szCs w:val="21"/>
          <w:lang w:eastAsia="ru-RU"/>
        </w:rPr>
        <w:t> РТ от 30 ноября 1992 г. N 1665-XII)</w:t>
      </w:r>
    </w:p>
    <w:p>
      <w:pPr>
        <w:pStyle w:val="Normal"/>
        <w:numPr>
          <w:ilvl w:val="0"/>
          <w:numId w:val="0"/>
        </w:numPr>
        <w:ind w:left="0" w:hanging="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pacing w:before="0" w:after="15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 ноября 1994 г., 30 марта, 8 декабря 1995 г., 27 ноября 1996 г., 26 мая, 21 июля 1999 г., 3 марта, 31 мая, 19 декабря 2000 г., 28 июня 2001 г., 19 апреля 2002 г., 15 сентября 2003 г., 12 марта 2004 г., 14 марта 2005 г., 30 марта, 22 ноября 2010 г., 22 июня 2012 г.</w:t>
      </w:r>
    </w:p>
    <w:p>
      <w:pPr>
        <w:pStyle w:val="Normal"/>
        <w:numPr>
          <w:ilvl w:val="0"/>
          <w:numId w:val="0"/>
        </w:numPr>
        <w:ind w:left="0" w:hanging="0"/>
        <w:jc w:val="both"/>
        <w:outlineLvl w:val="3"/>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ГАРАНТ:</w:t>
      </w:r>
    </w:p>
    <w:p>
      <w:pPr>
        <w:pStyle w:val="Normal"/>
        <w:spacing w:before="0" w:after="150"/>
        <w:ind w:left="0" w:hanging="0"/>
        <w:jc w:val="both"/>
        <w:rPr/>
      </w:pPr>
      <w:r>
        <w:rPr>
          <w:rFonts w:eastAsia="Times New Roman" w:cs="Arial" w:ascii="Arial" w:hAnsi="Arial"/>
          <w:i/>
          <w:iCs/>
          <w:color w:val="800080"/>
          <w:sz w:val="20"/>
          <w:szCs w:val="20"/>
          <w:lang w:eastAsia="ru-RU"/>
        </w:rPr>
        <w:t>См. </w:t>
      </w:r>
      <w:hyperlink r:id="rId15">
        <w:r>
          <w:rPr>
            <w:rStyle w:val="InternetLink"/>
            <w:rFonts w:eastAsia="Times New Roman" w:cs="Arial" w:ascii="Arial" w:hAnsi="Arial"/>
            <w:i/>
            <w:iCs/>
            <w:color w:val="008000"/>
            <w:sz w:val="20"/>
            <w:u w:val="single"/>
            <w:lang w:eastAsia="ru-RU"/>
          </w:rPr>
          <w:t>текст</w:t>
        </w:r>
      </w:hyperlink>
      <w:r>
        <w:rPr>
          <w:rFonts w:eastAsia="Times New Roman" w:cs="Arial" w:ascii="Arial" w:hAnsi="Arial"/>
          <w:i/>
          <w:iCs/>
          <w:color w:val="800080"/>
          <w:sz w:val="20"/>
          <w:szCs w:val="20"/>
          <w:lang w:eastAsia="ru-RU"/>
        </w:rPr>
        <w:t> Конституции (в редакции на 30 марта 2010 г.) на татарском языке в редакторе MS-Word</w:t>
      </w:r>
    </w:p>
    <w:p>
      <w:pPr>
        <w:pStyle w:val="Normal"/>
        <w:spacing w:before="0" w:after="150"/>
        <w:ind w:left="0" w:hanging="0"/>
        <w:jc w:val="both"/>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 </w:t>
      </w:r>
    </w:p>
    <w:p>
      <w:pPr>
        <w:pStyle w:val="Normal"/>
        <w:numPr>
          <w:ilvl w:val="0"/>
          <w:numId w:val="0"/>
        </w:numPr>
        <w:ind w:left="0" w:hanging="0"/>
        <w:jc w:val="both"/>
        <w:outlineLvl w:val="3"/>
        <w:rPr>
          <w:rFonts w:ascii="Arial" w:hAnsi="Arial" w:eastAsia="Times New Roman" w:cs="Arial"/>
          <w:i/>
          <w:i/>
          <w:iCs/>
          <w:color w:val="800080"/>
          <w:sz w:val="20"/>
          <w:szCs w:val="20"/>
          <w:lang w:eastAsia="ru-RU"/>
        </w:rPr>
      </w:pPr>
      <w:r>
        <w:rPr>
          <w:rFonts w:eastAsia="Times New Roman" w:cs="Arial" w:ascii="Arial" w:hAnsi="Arial"/>
          <w:i/>
          <w:iCs/>
          <w:color w:val="800080"/>
          <w:sz w:val="20"/>
          <w:szCs w:val="20"/>
          <w:lang w:eastAsia="ru-RU"/>
        </w:rPr>
        <w:t>ГАРАНТ:</w:t>
      </w:r>
    </w:p>
    <w:p>
      <w:pPr>
        <w:pStyle w:val="Normal"/>
        <w:spacing w:before="0" w:after="150"/>
        <w:ind w:left="0" w:hanging="0"/>
        <w:jc w:val="both"/>
        <w:rPr/>
      </w:pPr>
      <w:r>
        <w:rPr>
          <w:rFonts w:eastAsia="Times New Roman" w:cs="Arial" w:ascii="Arial" w:hAnsi="Arial"/>
          <w:i/>
          <w:iCs/>
          <w:color w:val="800080"/>
          <w:sz w:val="20"/>
          <w:szCs w:val="20"/>
          <w:lang w:eastAsia="ru-RU"/>
        </w:rPr>
        <w:t>По делу о проверке недействительности отдельных статей Конституции РТ см. </w:t>
      </w:r>
      <w:r>
        <w:fldChar w:fldCharType="begin"/>
      </w:r>
      <w:r>
        <w:rPr>
          <w:rStyle w:val="InternetLink"/>
          <w:sz w:val="20"/>
          <w:i/>
          <w:u w:val="single"/>
          <w:iCs/>
          <w:rFonts w:eastAsia="Times New Roman" w:cs="Arial" w:ascii="Arial" w:hAnsi="Arial"/>
          <w:color w:val="008000"/>
          <w:lang w:eastAsia="ru-RU"/>
        </w:rPr>
        <w:instrText xml:space="preserve"> HYPERLINK "http://base.garant.ru/8117795/" \l "block_1"</w:instrText>
      </w:r>
      <w:r>
        <w:rPr>
          <w:rStyle w:val="InternetLink"/>
          <w:sz w:val="20"/>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u w:val="single"/>
          <w:lang w:eastAsia="ru-RU"/>
        </w:rPr>
        <w:t>Определение</w:t>
      </w:r>
      <w:r>
        <w:rPr>
          <w:rStyle w:val="InternetLink"/>
          <w:sz w:val="20"/>
          <w:i/>
          <w:u w:val="single"/>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Верховного суда РТ от 31 марта 2004 г. N 3п-1-23/2004</w:t>
      </w:r>
    </w:p>
    <w:p>
      <w:pPr>
        <w:pStyle w:val="Normal"/>
        <w:shd w:fill="FFFF00" w:val="clear"/>
        <w:spacing w:before="0" w:after="150"/>
        <w:ind w:left="0" w:firstLine="4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стоящая Конституция, выражая волю многонационального народа Республики Татарстан и татарского народа,</w:t>
      </w:r>
    </w:p>
    <w:p>
      <w:pPr>
        <w:pStyle w:val="Normal"/>
        <w:shd w:fill="FFFF00" w:val="clear"/>
        <w:spacing w:before="0" w:after="150"/>
        <w:ind w:left="0" w:firstLine="4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ует приоритет прав и свобод человека и гражданина,</w:t>
      </w:r>
    </w:p>
    <w:p>
      <w:pPr>
        <w:pStyle w:val="Normal"/>
        <w:shd w:fill="FFFF00" w:val="clear"/>
        <w:spacing w:before="0" w:after="150"/>
        <w:ind w:left="0" w:firstLine="4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shd w:fill="FFFF00" w:val="clear"/>
        <w:spacing w:before="0" w:after="150"/>
        <w:ind w:left="0" w:firstLine="4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shd w:fill="FFFF00" w:val="clear"/>
        <w:spacing w:before="0" w:after="150"/>
        <w:ind w:left="0" w:firstLine="4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shd w:fill="FFFF00" w:val="clear"/>
        <w:spacing w:before="0" w:after="150"/>
        <w:ind w:left="0" w:hanging="0"/>
        <w:jc w:val="both"/>
        <w:rPr/>
      </w:pPr>
      <w:r>
        <w:rPr/>
        <w:t> </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spacing w:before="0" w:after="15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 Республики Татарстан</w:t>
            </w:r>
          </w:p>
        </w:tc>
        <w:tc>
          <w:tcPr>
            <w:tcW w:w="3119" w:type="dxa"/>
            <w:tcBorders/>
          </w:tcPr>
          <w:p>
            <w:pPr>
              <w:pStyle w:val="Normal"/>
              <w:spacing w:before="0" w:after="150"/>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Ш.Шаймиев</w:t>
            </w:r>
          </w:p>
        </w:tc>
      </w:tr>
    </w:tbl>
    <w:p>
      <w:pPr>
        <w:pStyle w:val="Normal"/>
        <w:spacing w:before="0" w:after="15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before="0" w:after="150"/>
        <w:ind w:left="0"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зань, 19 апреля 2002 года</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0" w:hanging="0"/>
        <w:rPr>
          <w:rFonts w:ascii="Arial" w:hAnsi="Arial" w:eastAsia="Times New Roman" w:cs="Arial"/>
          <w:b/>
          <w:b/>
          <w:bCs/>
          <w:color w:val="3C4052"/>
          <w:sz w:val="24"/>
          <w:szCs w:val="24"/>
          <w:lang w:eastAsia="ru-RU"/>
        </w:rPr>
      </w:pPr>
      <w:r>
        <w:rPr>
          <w:rFonts w:eastAsia="Times New Roman" w:cs="Arial" w:ascii="Arial" w:hAnsi="Arial"/>
          <w:b/>
          <w:bCs/>
          <w:color w:val="3C4052"/>
          <w:sz w:val="24"/>
          <w:szCs w:val="24"/>
          <w:lang w:eastAsia="ru-RU"/>
        </w:rPr>
        <w:t>Конституция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i/>
          <w:iCs/>
          <w:color w:val="3C4052"/>
          <w:sz w:val="24"/>
          <w:szCs w:val="24"/>
          <w:lang w:eastAsia="ru-RU"/>
        </w:rPr>
        <w:t>(в редакции законов Республики Татарстан от 19 апреля 2002 года № 1380, от 15 сентября 2003 года № 34-ЗР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i/>
          <w:iCs/>
          <w:color w:val="3C4052"/>
          <w:sz w:val="24"/>
          <w:szCs w:val="24"/>
          <w:lang w:eastAsia="ru-RU"/>
        </w:rPr>
        <w:t>от 12 марта 2004 года № 10-ЗРТ, от 14 марта 2005 года № 55-ЗРТ, от 30 марта 2010 года № 10-ЗР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i/>
          <w:iCs/>
          <w:color w:val="3C4052"/>
          <w:sz w:val="24"/>
          <w:szCs w:val="24"/>
          <w:lang w:eastAsia="ru-RU"/>
        </w:rPr>
        <w:t>от 22 ноября 2010 года № 79-ЗРТ, от 22 июня 2012 года № 40-ЗР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Настоящая Конституция, выражая волю многонационального народа Республики Татарстан и татарского наро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ализует приоритет прав и свобод человека и граждани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I. Основы конституционного стро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спублика Татарстан - демократическое правовое государство, объединенное с Российской Федерацией Конституцией Российской Федерации, Конституцией Республики Татарстан 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аименования Республика Татарстан и Татарстан равнозначн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В пределах своих полномочий Республика Татарстан самостоятельно участвует в международных и внешнеэкономических связя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Носителем суверенитета и единственным источником власти в Республике Татарстан является ее многонациональный народ.</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Высшим непосредственным выражением власти народа являются референдум и свободные выбор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Территория Республики Татарстан едина и неприкосновен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раницы между Республикой Татарстан и субъектами Российской Федерации могут быть изменены с их взаимного соглас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ыми языками в Республике Татарстан являются равноправные татарский и русский языки.</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спублика Татарстан - светское государство.</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Религиозные объединения отделены от государства и равны перед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4</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00"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спублика Татарстан отвергает насилие и войну как средство разрешения споров между государствами и народа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Республике Татарстан пропаганда войны запрещае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признаются и защищаются равным образом частная, государственная, муниципальная и иные формы собствен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емля и другие природные ресурсы могут находиться в частной, государственной, муниципальной и иных формах собствен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Собственность не должна использоваться во вред государственным и общественным интересам, правам, свободам и достоинству человек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ринудительное изъятие объектов собственности не допускается, кроме случаев, установл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не допускается экономическая деятельность, направленная на монополизацию и недобросовестную конкуренц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енные органы содействуют развитию малого и среднего бизнес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спублика Татарстан имеет свое гражданство.</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Гражданин Республики Татарстан одновременно является гражданином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раждане Российской Федерации обладают на территории Республики Татарстан всеми правами и свободами и несут равные обязанности в соответствии с Конституцией Российской Федерации, Конституцией Республики Татарстан, общепризнанными принципами и нормами международного пра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имеет свои государственные наград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орядок их учреждения и присуждения определяе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Общепризнанные принципы и нормы международного права являются составной частью правовой системы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оложения настоящего раздела Конституции составляют основы конституционного строя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икакие другие положения настоящей Конституции не могут противоречить основам конституционного строя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II. Основные права, свободы и обязанности человека и граждани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и Конституцией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ава и свободы человека и гражданина являются непосредственно действующи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Основные права и свободы человека неотчуждаемы и принадлежат каждому от рожд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се равны перед законом и суд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Мужчина и женщина имеют равные права и свободы и равные возможности для их реализ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2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Республике Татарстан гарантируется равное право на государственную защиту прав и свобод человека и граждани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орядок осуществления, охраны и защиты конституционных прав и свобод устанавливается закона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раждане обладают всей полнотой личных, политических, социально-экономических и культурных прав и свобод.</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имеет право на жизнь.</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Жизнь человека, его здоровье, личная свобода и безопасность находятся под защитой государст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Достоинство личности охраняется государством. Ничто не может быть основанием для его ума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защищаются свобода и неприкосновенность лич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Арест, заключение под стражу и содержание под стражей допускаются только по судебному решен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ждый в Республике Татарстан вправе защищать свои права и свободы всеми способами, не запрещенными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аждый имеет право на пользование родным языком, на свободный выбор языка общения, воспитания, обучения и творчест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имеет право на неприкосновенность частной жизни, личную и семейную тайну, защиту своей чести и доброго имен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озбуждение вражды, ненависти и национальной розни в связи с религиозными вероисповеданиями запрещае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Семья, материнство, отцовство, детство и старость находятся под защитой государст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Брак основывается на свободном согласии женщины и мужчины; супруги равноправны в семейных отношения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Государство проявляет заботу о семье, обеспечении здоровья матери и ребенка и воспитании дет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Забота о детях, их воспитание - равное право и обязанность родител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Совершеннолетние трудоспособные дети должны заботиться о нетрудоспособных родителя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3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ому в Республике Татарстан обеспечивается судебная защита его прав и свобод, чести и достоинства, жизни, здоровья и имущест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икто не должен подвергаться пыткам, насилию, другому жестокому или унижающему человеческое достоинство обращению или наказан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икто не может быть без добровольного согласия подвергнут медицинским, научным или иным опыта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икто не может быть принужден к выражению своих мнений и убеждений или отказу от ни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Свобода деятельности общественных объединений гарантируе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икто не может быть принужден к вступлению в какое-либо объединение или пребыванию в не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ждому гражданину в соответствии с законом гарантируется равное право доступа к государственной и муниципальной служб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4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аво частной собственности охраняе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Труд свободен. Каждый имеет право свободно распоряжаться своими способностями к труду, выбирать род деятельности и професс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инудительный труд запреще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о поощряет деятельность, способствующую укреплению здоровья граждан, развитию физической культуры и спор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Государственные пенсии и социальные пособия устанавливаю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имеет право на жилище. Никто не может быть произвольно лишен жилищ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в Республике Татарстан имеет право на образовани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ава авторов, изобретателей и рационализаторов охраняю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ждый имеет право на участие в культурной жизни и пользование учреждениями культуры, на доступ к культурным ценностя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Каждый обязан заботиться о сохранении исторического и культурного наследия, беречь памятники истории и культур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Республике Татарстан не должны издаваться законы, отменяющие или умаляющие права и свободы человека и граждани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5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ждый в Республике Татарстан обязан соблюдать Конституцию Республики Татарстан и законы Республики Татарстан, Конституцию Российской Федерации и федеральные закон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ждый обязан платить налоги и сборы в размерах и порядке, установленных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коны, устанавливающие новые налоги или ухудшающие положение налогоплательщиков, обратной силы не имею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ждый обязан сохранять природу и окружающую среду, бережно относиться к природным богатства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раждане в Республике Татарстан обязаны нести военную службу в соответствии с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рядок прохождения альтернативной гражданской службы устанавливается в соответствии с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III. Административно-территориальное устройство</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Республика Татарстан состоит из административно-территориальных единиц:</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Утратила сил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IV. Организация государственной вла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лава 1. Государственный Сове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осударственный Совет Республики Татарстан избирается сроком на пять ле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6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ый Совет Республики Татарстан состоит из 100 депутат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Депутатом Государственного Совета Республики Татарстан может быть избран гражданин в Республике Татарстан, достигший 21 го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орядок выборов депутатов Государственного Совета Республики Татарстан определяе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Депутаты Государственного Совета осуществляют депутатскую деятельность без отрыва от основной деятельности, за исключением случая, установленного в части второй настоящей стать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Число депутатов Государственного Совета Республики Татарстан, работающих на профессиональной постоянной основе, устанавливае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опрос о лишении депутата Государственного Совета неприкосновенности решается в соответствии с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Регламентом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 ведению Государственного Совета Республики Татарстан относя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инятие Конституции Республики Татарстан, внесение в нее изменений и дополнен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толкование закон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участие в определении внутренней политики и направлений внешней деятельно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утверждение программ социально-экономического развития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7) установление налогов и сборов Республики Татарстан в соответствии с Федеральным законодательств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8)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9) установление порядка управления и распоряжения собственностью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0) установление порядка организации и деятельности республиканских органов государственной вла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1)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2)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3) установление системы исполнительных органов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4) назначение референдум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5) назначение выборов в Государственный Сове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6) назначение выборов Президен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6(1)) утратил сил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7) принятие решения о недоверии Президенту Республики Татарстан в соответствии с Конституцией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8)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9) выражение недоверия Премьер-министру Республики Татарстан и его заместителя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0) установление порядка проведения выборов в органы местного самоуправления в пределах полномочий, определ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1)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2) избрание мировых судей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2(1) назначение по представлению Президента Республики Татарстан Государственного Советника Республики Татарстан в соответствии с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3) избрание Уполномоченного по правам человека в Республике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4) назначение половины членов Центральной избирательной комисс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5) утверждение схемы образования избирательных округов по выборам депутатов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6) установление административно-территориального устройства Республики Татарстан и порядка его измен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7) решение вопросов, связанных с изменением границ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8) согласование кандидатуры на должность Прокурор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9) назначение представителей общественности в квалификационную коллегию судей Республики Татарстан в соответствии с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0) учреждение государственных наград Республики Татарстан, установление почетных званий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1) одобрение проекта договора о разграничении предметов ведения и взаимном делегировании полномоч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2) осуществление иных полномочий,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аво законодательной инициативы по внесению изменений в Конституцию Республики Татарстан принадлежит Президенту Республики Татарстан, не менее одной трети от установленного числа депутатов Государственного Совета Республики Татарстан, Президиуму Государственного Совета Республики Татарстан, Конституционному суду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ый Совет Республики Татарстан принимает законы и постано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7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Законы Республики Татарстан принимаются и публикуются на татарском и русском языка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Тексты законов на татарском и русском языках проходят идентификац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Секретарь Государственного Совета Республики Татарстан возглавляет Аппарат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резидиум Государственного Совета возглавляет Председатель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резидиум Государственного Совета Республики Татарстан принимает постано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иум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созывает сессии Государственного Совета и организует подготовку его заседан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оординирует деятельность комитетов и комиссий, создаваемых Государственным Совет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публикует постановления Государственного Совета и постановления Президиума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решает другие вопросы организации работы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рядок образования, организации, деятельности и компетенция комитетов Государственного Совета определяю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Государственный Совет при необходимости проводит парламентские расследования, создает ревизионные и иные комисс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олномочия Государственного Совета Республики Татарстан могут быть прекращены досрочно в случа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инятия Государственным Советом решения о самороспуск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роспуска Государственного Совета Президентом Республики Татарстан в соответствии с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в иных случаях, предусмотр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Конституции Российской Федерации, Конституции Республики Татарстан, федеральным законам,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лава 2. Президен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8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ент Республики Татарстан является главой государства, высшим должностным лиц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езидент Республики Татарстан избирается на основе всеобщего равного и прямого избирательного права при тайном голосован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резидент Республики Татарстан избирается сроком на пять ле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орядок выборов Президента Республики Татарстан определяе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Одно и то же лицо не может избираться на должность Президента Республики Татарстан более двух сроков подряд.</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1(1). Утратила сил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1). Утратила сил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1). Утратила сил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АРАН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Президент Республики Татарстан имеет Штандарт (флаг) Президента Республики Татарстан - символ президентской власти в Республике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езиден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определяет внутреннюю политику и направления внешней деятельно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8) формирует систему исполнительных органов государственной власти на территории Республики Татарстан в соответствии с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9) определяет структуру исполнительных органов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9(1) представляет Государственному Совету Республики Татарстан кандидатуру на должность Государственного Советник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0)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1) назначает половину членов Центральной избирательной комисс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2) согласовывает кандидатуру на должность Прокурор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3)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4) решает в соответствии с законом вопросы гражданств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5)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6) отменяет постановления и распоряжения Кабинета Министров Республики Татарстан в случае противоречия их Конституции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7) награждает государственными наградам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8) учреждает и вручает прем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9)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 снятую судимость;</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0)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1) вправе участвовать в работе Государственного Совета Республики Татарстан и его Президиум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3) утверждает положение о символе президентской власти в Республике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4)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езидент Республики Татарстан для осуществления своих функций образует Аппарат Президент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ент Республики Татарстан на основании и во исполнение Конституции Российской Федерации, Конституции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Честь и достоинство Президента Республики Татарстан охраняю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олномочия Президента Республики Татарстан прекращаются досрочно в случа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его отставки по собственному желани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в иных случаях, предусмотр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Государственный Совет Республики Татарстан вправе выразить недоверие Президенту Республики Татарстан в случа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издания им актов, противоречащих Конституции Российской Федерации, Конституции Республики Татарстан, федеральным законам, законам Республики Татарстан, Договору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установленного соответствующим судом иного грубого нарушения Конституции Российской Федерации, Конституции Республики Татарстан, федерального законодательства, законов Республики Татарстан,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ненадлежащего исполнения Президентом Республики Татарстан своих обязанносте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лава 3. Кабинет Министр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9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бинет Министров Республики Татарстан ответствен перед Президен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бинет Министр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осуществляет внешнеэкономическую деятельность;</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7) образует в случае необходимости комитеты, управления и другие ведомства при Кабинете Министро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8) утверждает положения о министерствах, государственных комитетах и ведомствах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бинет Министров Республики Татарстан обеспечивает исполнение на территории Республики Татарстан Конституции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Глава 4. Судебная власть. Прокуратур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авосудие в Республике Татарстан осуществляется только суд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Судьи независимы и подчиняются только закон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0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закон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нормативных правовых актов органов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не вступивших в силу соглашений о международных и внешнеэкономических связях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Конституционный суд рассматривает споры о компетен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между органами государственной власт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между органами государственной власти Республики Татарстан и органами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между органами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Федеральными судами общей юрисдикции являются Верховный суд Республики Татарстан и районные (городские) и военные суды.</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Мировые судьи являются судьями общей юрисдикции Республики Татарстан и входят в единую судебную систему Российской Федерац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удопроизводство и делопроизводство в судах в Республике Татарстан ведутся в соответствии с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окурор Республики Татарстан и подчиненные ему прокуроры в соответствии с федеральным законом осуществляют надзор за соблюдением Конституции Российской Федерации, Конституции Республики Татарстан, федеральных законов, законов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Полномочия, порядок организации и деятельности прокуратуры Республики Татарстан устанавливаются федеральным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орядок организации и деятельности адвокатуры в Республике Татарстан определяется законом.</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V. Местное самоуправлени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Местное самоуправление может иметь свою символик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7</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Структура органов местного самоуправления определяется населением самостоятельно.</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8</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19</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0</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авовые акты органов местного самоуправления и должностных лиц местного самоуправления, противоречащие Конституции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VI. Государственные символы и столиц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1</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2</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Раздел VII. Порядок принятия Конституции Республики Татарстан и внесения изменений и дополнений в Конституцию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3</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оложения статьи 1 Конституции Республики Татарстан и настоящей статьи могут быть изменены только по результатам референдум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4</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5</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Статья 126</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1.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2.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Президент Республики Татарстан</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М.Ш.Шаймиев</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 </w:t>
      </w:r>
    </w:p>
    <w:p>
      <w:pPr>
        <w:pStyle w:val="Normal"/>
        <w:shd w:fill="FFFFFF" w:val="clear"/>
        <w:ind w:left="0" w:hanging="0"/>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t>Казань, 19 апреля 2002 года</w:t>
      </w:r>
    </w:p>
    <w:p>
      <w:pPr>
        <w:pStyle w:val="Normal"/>
        <w:rPr>
          <w:rFonts w:ascii="Arial" w:hAnsi="Arial" w:eastAsia="Times New Roman" w:cs="Arial"/>
          <w:color w:val="3C4052"/>
          <w:sz w:val="24"/>
          <w:szCs w:val="24"/>
          <w:lang w:eastAsia="ru-RU"/>
        </w:rPr>
      </w:pPr>
      <w:r>
        <w:rPr>
          <w:rFonts w:eastAsia="Times New Roman" w:cs="Arial" w:ascii="Arial" w:hAnsi="Arial"/>
          <w:color w:val="3C4052"/>
          <w:sz w:val="24"/>
          <w:szCs w:val="24"/>
          <w:lang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ind w:left="0" w:hanging="0"/>
    </w:pPr>
    <w:rPr>
      <w:rFonts w:ascii="Times New Roman" w:hAnsi="Times New Roman" w:eastAsia="Times New Roman" w:cs="Times New Roman"/>
      <w:sz w:val="24"/>
      <w:szCs w:val="24"/>
    </w:rPr>
  </w:style>
  <w:style w:type="paragraph" w:styleId="S52">
    <w:name w:val="s_52"/>
    <w:basedOn w:val="Normal"/>
    <w:qFormat/>
    <w:pPr>
      <w:spacing w:before="280" w:after="280"/>
      <w:ind w:left="0" w:hanging="0"/>
    </w:pPr>
    <w:rPr>
      <w:rFonts w:ascii="Times New Roman" w:hAnsi="Times New Roman" w:eastAsia="Times New Roman" w:cs="Times New Roman"/>
      <w:sz w:val="24"/>
      <w:szCs w:val="24"/>
    </w:rPr>
  </w:style>
  <w:style w:type="paragraph" w:styleId="S9">
    <w:name w:val="s_9"/>
    <w:basedOn w:val="Normal"/>
    <w:qFormat/>
    <w:pPr>
      <w:spacing w:before="280" w:after="280"/>
      <w:ind w:left="0" w:hanging="0"/>
    </w:pPr>
    <w:rPr>
      <w:rFonts w:ascii="Times New Roman" w:hAnsi="Times New Roman" w:eastAsia="Times New Roman" w:cs="Times New Roman"/>
      <w:sz w:val="24"/>
      <w:szCs w:val="24"/>
    </w:rPr>
  </w:style>
  <w:style w:type="paragraph" w:styleId="Style14">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1">
    <w:name w:val="s_1"/>
    <w:basedOn w:val="Normal"/>
    <w:qFormat/>
    <w:pPr>
      <w:spacing w:before="280" w:after="280"/>
      <w:ind w:left="0" w:hanging="0"/>
    </w:pPr>
    <w:rPr>
      <w:rFonts w:ascii="Times New Roman" w:hAnsi="Times New Roman" w:eastAsia="Times New Roman" w:cs="Times New Roman"/>
      <w:sz w:val="24"/>
      <w:szCs w:val="24"/>
    </w:rPr>
  </w:style>
  <w:style w:type="paragraph" w:styleId="S16">
    <w:name w:val="s_16"/>
    <w:basedOn w:val="Normal"/>
    <w:qFormat/>
    <w:pPr>
      <w:spacing w:before="280" w:after="280"/>
      <w:ind w:left="0" w:hanging="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itution.garant.ru/region/cons_tatar/chapter/baf8d0298b9a3923e3794eecbe3d1996/" TargetMode="External"/><Relationship Id="rId3" Type="http://schemas.openxmlformats.org/officeDocument/2006/relationships/image" Target="media/image1.jpeg"/><Relationship Id="rId4" Type="http://schemas.openxmlformats.org/officeDocument/2006/relationships/hyperlink" Target="https://constitution.garant.ru/region/cons_tatar/chapter/da0ca740e319b67eff630b4065586e13/" TargetMode="External"/><Relationship Id="rId5" Type="http://schemas.openxmlformats.org/officeDocument/2006/relationships/image" Target="media/image1.jpeg"/><Relationship Id="rId6" Type="http://schemas.openxmlformats.org/officeDocument/2006/relationships/hyperlink" Target="https://constitution.garant.ru/region/cons_tatar/chapter/1a021ee51cf500830e99510141278135/" TargetMode="External"/><Relationship Id="rId7" Type="http://schemas.openxmlformats.org/officeDocument/2006/relationships/image" Target="media/image1.jpeg"/><Relationship Id="rId8" Type="http://schemas.openxmlformats.org/officeDocument/2006/relationships/hyperlink" Target="https://constitution.garant.ru/region/cons_tatar/chapter/510567bc799b499f450a4638e59966a6/" TargetMode="External"/><Relationship Id="rId9" Type="http://schemas.openxmlformats.org/officeDocument/2006/relationships/image" Target="media/image1.jpeg"/><Relationship Id="rId10" Type="http://schemas.openxmlformats.org/officeDocument/2006/relationships/hyperlink" Target="https://constitution.garant.ru/region/cons_tatar/chapter/b22e312de8e99833fd98f6f7cc7d3e5e/" TargetMode="External"/><Relationship Id="rId11" Type="http://schemas.openxmlformats.org/officeDocument/2006/relationships/image" Target="media/image1.jpeg"/><Relationship Id="rId12" Type="http://schemas.openxmlformats.org/officeDocument/2006/relationships/hyperlink" Target="https://constitution.garant.ru/region/cons_tatar/chapter/0b4603a6b6af02d1f24e6247a9364e19/" TargetMode="External"/><Relationship Id="rId13" Type="http://schemas.openxmlformats.org/officeDocument/2006/relationships/image" Target="media/image1.jpeg"/><Relationship Id="rId14" Type="http://schemas.openxmlformats.org/officeDocument/2006/relationships/hyperlink" Target="https://constitution.garant.ru/region/cons_tatar/chapter/c02ed83eeec4271d71b8a342b4cd7a76/" TargetMode="External"/><Relationship Id="rId15" Type="http://schemas.openxmlformats.org/officeDocument/2006/relationships/hyperlink" Target="https://constitution.garant.ru/files/base/8108000/177023659.rt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1:00Z</dcterms:created>
  <dc:creator>029</dc:creator>
  <dc:description/>
  <dc:language>en-US</dc:language>
  <cp:lastModifiedBy>Олег Васильевич</cp:lastModifiedBy>
  <dcterms:modified xsi:type="dcterms:W3CDTF">2020-02-03T07:11:00Z</dcterms:modified>
  <cp:revision>2</cp:revision>
  <dc:subject/>
  <dc:title/>
</cp:coreProperties>
</file>